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I</w:t>
      </w:r>
      <w:r>
        <w:rPr>
          <w:rFonts w:ascii="標楷體" w:hAnsi="標楷體" w:cs="標楷體" w:eastAsia="標楷體"/>
          <w:sz w:val="32"/>
          <w:szCs w:val="32"/>
        </w:rPr>
        <w:t>平台服務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2"/>
        <w:gridCol w:w="68"/>
        <w:gridCol w:w="2160"/>
        <w:gridCol w:w="2451"/>
      </w:tblGrid>
      <w:tr>
        <w:trPr>
          <w:trHeight w:val="797" w:hRule="exac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教職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帳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密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開始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來源資料類別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聲音 □ 圖像 □ 數據 □ 影音 □其他</w:t>
            </w:r>
            <w:r>
              <w:rPr>
                <w:rFonts w:eastAsia="標楷體" w:cs="標楷體" w:ascii="標楷體" w:hAnsi="標楷體"/>
                <w:color w:val="000000"/>
              </w:rPr>
              <w:t>_____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資料大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M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74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截止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60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原因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內容概述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單位主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</w:tr>
      <w:tr>
        <w:trPr>
          <w:trHeight w:val="9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若有使用需求，可請老師或助理申請帳號再分配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填寫完後，以</w:t>
            </w:r>
            <w:r>
              <w:rPr>
                <w:rFonts w:eastAsia="標楷體" w:cs="標楷體" w:ascii="標楷體" w:hAnsi="標楷體"/>
              </w:rPr>
              <w:t>pd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 xml:space="preserve">附件寄至中心信箱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1155CC"/>
                  <w:shd w:fill="FFFFFF" w:val="clear"/>
                </w:rPr>
                <w:t>aicenter@g.yz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數不得超過六個月，帳號到期需要延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長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鄭又華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 先生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:03-4638800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轉 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011#639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1155CC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Email: </w:t>
            </w:r>
            <w:r>
              <w:rPr/>
              <w:t>ln198301@saturn.yzu.edu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enter@g.yz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4:00Z</dcterms:created>
  <dc:creator>james</dc:creator>
  <dc:description/>
  <cp:keywords/>
  <dc:language>en-US</dc:language>
  <cp:lastModifiedBy>鄭又華</cp:lastModifiedBy>
  <cp:lastPrinted>2019-11-04T16:30:00Z</cp:lastPrinted>
  <dcterms:modified xsi:type="dcterms:W3CDTF">2020-11-12T15:37:00Z</dcterms:modified>
  <cp:revision>57</cp:revision>
  <dc:subject/>
  <dc:title>高效能運算服務帳號申請表</dc:title>
</cp:coreProperties>
</file>